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eastAsia="zh-CN" w:bidi="ar-SA"/>
        </w:rPr>
      </w:pP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eastAsia="zh-CN" w:bidi="ar-SA"/>
        </w:rPr>
        <w:t>吉林省中药材标准习用依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eastAsia="zh-CN" w:bidi="ar-SA"/>
        </w:rPr>
      </w:pP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eastAsia="zh-CN" w:bidi="ar-SA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一、品种名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二、药材基源（需提供药材照片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三、药材性状功能表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四、药材在我省的自然生长区域或种养殖基地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五、收载本地区习用历史的文献资料（提供文献名、页数、封面及相关内容扫描件或照片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六、外省标准资料（需提供相关的材料扫描件或照片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七、临床习用依据（需提供相关的材料扫描件或照片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 xml:space="preserve">）中成药用药材。提供中成药名称、生产企业名称、组方、药品注册批件、国家药品标准或企业标准。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）医院制剂用药材。提供制剂名称、医疗机构名称、组方、医院制剂批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）中药提取物用药材。提供名称、生产企业名称、提取物批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）医疗机构开方用药材。提供有单位公章、医疗机构名称、医师、药房等人员签字的相关材料。（朝药项目用）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ascii="仿宋" w:hAnsi="仿宋" w:cs="仿宋" w:eastAsia="仿宋"/>
        <w:sz w:val="32"/>
        <w:szCs w:val="32"/>
        <w:lang w:val="en-US" w:eastAsia="zh-CN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user</cp:lastModifiedBy>
  <dcterms:modified xsi:type="dcterms:W3CDTF">2025-06-04T16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